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общеобразовательное учреждение «Гимназия № 14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156"/>
      </w:tblGrid>
      <w:tr>
        <w:trPr>
          <w:trHeight w:val="159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общем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Гимназия № 14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отокол № 1 от 18  марта 202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1" w:firstLine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1" w:firstLine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АОУ «Гимназия №141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(Гиматутдинова И.Л.)</w:t>
            </w:r>
          </w:p>
          <w:p>
            <w:pPr>
              <w:pStyle w:val="Normal"/>
              <w:spacing w:lineRule="auto" w:line="240" w:before="0" w:after="0"/>
              <w:ind w:left="681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о в 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№ 40 от «25» марта 2020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ОБРАЗОВАТЕЛЬНЫХ ПРОГРАММ ИЛИ ИХ ЧАСТЕЙ С ПРИМЕНЕНИЕМ ЭЛЕКТРОННОГО ОБУЧЕНИЯ, ДИСТАНЦИОННЫХ ОБРАЗОВАТЕЛЬНЫХ ТЕХНОЛОГ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еализации образовательных программ или их частей с применением электронного обучения, дистанционных образовательных технологий для обучающихся  МАОУ «Гимназия №141» Советского района г.Казани  (далее – Гимназия) в соответствии с их образовательными потребностями и способност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реализации образовательных программ или их частей с применением электронного обучения и дистанционных образовательных технологий Гимназия руководствуется в своей деятельности следующими нормативными акта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 октября 2004 г. 125-ФЗ «Об архивном деле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Гимназии и иными локальными нормативными актами Гимназ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 дистанционными образовательными технологиями (далее –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ДОТ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; дистанционное обучение в сети Интернет, интернет-уроки; сервисы электронный журнал и дневник; надомное обучение с дистанционной поддержкой;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-тестирование; вебинары;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-общение; облачные сервисы; видеоконференции, дистанционные конкурсы; олимпиады и т.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обязательно для соблюдения всеми работниками, обучающимися и родителями (законными представителями) обучающихся Гимназ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 за соблюдением настоящего Положения возлагается на ответственное лицо, определяемое приказом руководителя Гимназ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БУЧЕНИЯ С ПРИМЕНЕНИЕМ ЭЛЕКТРОННОГО ОБУЧЕНИЯ, ДИСТАНЦИОННЫХ ОБРАЗОВАТЕЛЬ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обучения с применением электронного обучения, ДОТ как важной составляющей в системе беспрерывного образования являются предоставление возможности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с применением электронного обучения, ДОТ является одной из форм организации учебного процесса, которая направлена на решение следующих задач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обучающихся в соответствии с их интересами, способностями и потребност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освоения обучающимися образовательных программ в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карантина в Гимназии вследствие превышения эпидемиологического порога заболеваемости, а также введения иных ограничительных мер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олее полного удовлетворения потребностей обучающихся в области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образовательного процесса на формирование и развитие общекультурных и профессиональных компетенций в соответствии с федеральными государственными образовате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ми;</w:t>
        </w:r>
      </w:hyperlink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фильного образования в рамках Гимназии на основе использования информационных технологий как комплекса социально-педагогических преобраз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нтингента обучающихся за счет предоставления возможности освоения образовательных программ в максимально удобной форме – непосредственно по месту пребы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обучающихся за счет внедрения информационно-коммуникационных технологий и компьютерных средств обуч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амостоятельной работы обучающих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УЧЕНИЯ С ПРИМЕНЕНИЕМ ЭЛЕКТРОННОГО ОБУЧЕНИЯ, ДИСТАНЦИОННЫХ ОБРАЗОВАТЕЛЬНЫХ ТЕХНОЛОГ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ение с применением электронного обучения, ДОТ осуществляется в очно-заоч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учение с применением электронного обучения, ДОТ осуществляется как по отдельным предметам и элективным курсам, включенным в учебный план Гимназии, так и по всем предметам учебного пла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чение с применением электронного обучения, ДОТ реализуется по заявлению обучающегося и (или) родителей (законных представителей).  В период введения карантина в Гимназии вследствие превышения эпидемиологического порога заболеваемости, а также введения иных ограничительных мер обучение с применением электронного обучения, ДОТ осуществляется по инициативе Гимназ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имназия устанавливает порядок и формы доступа к используемым Гимназией  информационным ресурсам при реализации образовательных программ с применением электронного обучения, Д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учение осуществляется с применением специально разработанных программ учебного предмета (дисциплины, учебного курса, темы учебного курса), пособий учебно-методических комплексов, методических рекомендации для обучающегося по изучению учебного предмета, организации самоконтроля, текущего контроля. Учебные программы и учебные планы курсов, реализуемые с применением электронного обучения, ДОТ ежегодно утверждаются педагогическим советом Гимназ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бор предметов изучения осуществляется обучающимися или родителями (законными представителями) обучающихся в соответствии с перечнем утвержденных программ по согласованию с Гимназ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Формы ДОТ: групповые и индивидуальные дистанционные уроки, осуществляемые при помощи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-общения и других информационно-коммуникационных технологий; дистанционные конкурсы и олимпиады; дистанционные самообучение в Интернете; видеоконференции;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-тестирование; сервис электронного журнала; вебинары; облачные сервисы и др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В обучении с применением ДОТ используются следующие организационные формы учебной деятельности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я;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минар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няти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ая работ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ая работа;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, проектная работа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бота с электронными ресурсами (учебниками), размещенными на официальном сайте Гимназии, а также с федеральными и региональными цифровыми образовательными ресурсам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-лекций, интернет-урок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слушивание аудиофайл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тестировани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чатных и других учебных и методических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гулярно на совещаниях и педсоветах, семинарах учителя-предметники делятся опытом использования элементов электронного обучения и ДОТ в образовательном процес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иректор контролирует процесс использования ДОТ в Гимназ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поступлении на обучение с применением электронного обучения, ДОТ, обучающиеся и педагогические работники проходят первоначальное обучение навыкам работы в информационно-образовательной системе Гимназ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ебные и методические материалы могут предоставляться обучающимся в виде: 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ли оптических носителях, печатных изданий, электронных ресурсов с доступом по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и методические материалы передаются в личное пользование обучающегося без права их тиражирования или передачи третьим лиц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учно-методическое обеспечение ДОТ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и мультимедийные учеб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обучающиеся програм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измерительные материал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видеофиль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 и видеоле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ные рабочие учеб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разработ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педагогические приемы и методики их исполь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Электронные компоненты учебно-методических комплексов размещаются на сайте Гимназ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В период длительного отсутствия обучающийся имеет возможность получать консультации учителя по соответствующей дисциплине через электронный дневник, электронную почту,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и т.д., используя для этого все возможные каналы выхода в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4. ПРАВА И ОБЯЗАННОСТИ УЧАСТНИКОВ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имназия имеет право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1. Применять электронное обучение и ДОТ при всех, предусмотренных законодательством Российской Федерации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именять электронное обучение и ДОТ при наличии руководящих и педагогических работников и учебно-вспомогательного персонала, имеющих соответствующий уровень подготовки и специально оборудованных помещений с соответствующей технологией, позволяющей реализовывать образовательные программы с использованием ДОТ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ести учет результатов образовательного процесса и внутренний документооборот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Устанавливать контрольные мероприятия для педагогических работников, принимаемых на работу в целях оценки их компетентности в сфере обучения с применением электронного обучения и ДОТ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Для обеспечения использования дистанционных образовательных технологий при реализации образовательных программ организовать повышение квалификации руководящих, педагогических работников и учебно-вспомогательного персонала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Гимназии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ыявление потребности и необходимости учащихся 1-11 классов в дистанционном обучении.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2.2. Принятие педагогическим советом решения об использовании электронного обучения и ДОТ в Гимназии для удовлетворения образовательных потребностей обучающихся;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ключение часов дистанционного обучения  в учебное расписание Гимназии, назначение времени консультац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ация разработки электронных учебных курсов и ресурсов в информационной образовательной среде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5. Обеспечение доступа обучающихся, педагогических работников к электронным ресурсам, позволяющим обеспечить освоение и реализацию образовательной программы с применением ДОТ в соответствии с порядком и формами доступа к используемым информационным ресурсам при реализации образовательных программ с применением электронного обучения и ДОТ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6. Обеспечение утверждения разрабатываемых в Гимназии курсов  с использованием ДОТ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Учет результатов освоения обучающимися образовательных программ, на основе предоставленных педагогами данных при аттестаци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Осуществление контроля за качеством обучения с применением электронного обучения и ДОТ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Регистрация участников образовательного процесса на сайте или сетевом ресурсе, где размещены материалы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еся имеют право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3.1. Получать при поступлении в Гимназию или при возникновении необходимости регистрационные данные для доступа на сайт Гимнази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3.2. В образовательных целях использовать ресурсы, размещенные на сайте Гимназии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 Обучающиеся обязаны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1. Своевременно проходить все этапы промежуточной и итоговой аттестаци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2. Использовать информационно-образовательную среду Гимназии только в образовательных целых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3. Не осуществлять передачу регистрационных персональных данных для сайта Гимназии третьим лицам и не распространять материалы ресурсов Гимнази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Корректно взаимодействовать с участниками образовательного процесса на информационных ресурсах Гимназии (форумах, чатах и т.д.).</w:t>
      </w:r>
    </w:p>
    <w:p>
      <w:pPr>
        <w:pStyle w:val="Style21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ОЕ ОБЕСПЕЧЕНИЕ ПРИМЕНЕНИЯ ЭЛЕКТРОННОГО ОБУЧЕНИЯ, ДИСТАНЦИОННЫХ ОБРАЗОВАТЕЛЬНЫХ ТЕХНОЛОГИЙ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 Учебный процесс с применением электронного обучения и ДОТ в Гимназии обеспечивается следующими техническими средствами и программным обеспечением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Компьютеры ученика и учителя с высокоскоростным выходом в Интернет, обеспечивающие возможность работы с мультимедийным контентом: воспроизведение видеоизображений, качественный стереозвук в наушниках, речевой ввод с микрофона и др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ериферийное оборудование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тер (черно/белой печати, формата А4)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устройство для ввода визуальной информации (сканер, цифровой фотоаппарат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 и пр.)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стройства создания графической информации (графический планшет), которые используются для создания и редактирования графических объектов, ввода рукописного текста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кустические колон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орудование, обеспечивающее подключение к сети Интернет (комплект оборудования для подключения к сети Интернет, сервер)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ьютерное оборудование может использовать различные операционные системы (в том числе систему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, семейст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). Все программные средства, устанавливаемые на компьютерах, имеющихся в Гимназии, должны быть лицензированы.</w:t>
      </w:r>
    </w:p>
    <w:p>
      <w:pPr>
        <w:pStyle w:val="Style21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РАБОТЫ В ИНФОРМАЦИОННОЙ ОБРАЗОВАТЕЛЬНОЙ СРЕДЕ ШКОЛЫ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 Доступ обучающихся и педагогических работников осуществляется с помощью веб-браузера через сайт   Гимназии. Доступ осуществляется посредством введения имени пользователя и пароля (далее – реквизиты)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льзователи несут ответственность за сохранность своих реквизитов доступа, исключающую подключение посторонн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утверждается директором Гимназ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 настоящим Положением участники образовательного процесса знакомятся под росп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иректор, заместитель директора по учебно-воспитательной работе, администратор сайта Гимназии имеют доступ ко всем ресурсам электронного обучения, ДОТ Гимназии, контролируют процессы их создания и модернизации, а также их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ализации образовательных программ или их частей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36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№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участников образовательного процесса с Положением о реализации образовательных программ или их частей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7890A030768F3095507AB1A616F453CB4613D11BC62915ACB35DBB8FF70FDD1CD46156CA2BDC3321D26AF42Z3f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3:00Z</dcterms:created>
  <dc:creator>Рукавцовы</dc:creator>
  <dc:description/>
  <cp:keywords/>
  <dc:language>en-US</dc:language>
  <cp:lastModifiedBy>Olga</cp:lastModifiedBy>
  <dcterms:modified xsi:type="dcterms:W3CDTF">2020-03-25T13:43:00Z</dcterms:modified>
  <cp:revision>2</cp:revision>
  <dc:subject/>
  <dc:title/>
</cp:coreProperties>
</file>